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>Modulo da restituire compilato alla segreteria, anche via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PRIMO RILASCIO AUTORIZZAZIONE PER UTILIZZATORE PROFESSIONALE PRODOTTI FITOSANITARI (20 OR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8"/>
        <w:gridCol w:w="4570"/>
      </w:tblGrid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gnom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m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dice Fisc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to a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 xml:space="preserve">Prov.           Il 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esidente a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>Prov.           Cap.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ia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>n.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elefono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-mail person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itolo di studio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tato occupazion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</w:rPr>
              <w:t>dipendente      □ lav. autonomo       □ pensionato      □ disoccupato</w:t>
            </w:r>
          </w:p>
        </w:tc>
      </w:tr>
      <w:tr>
        <w:trPr>
          <w:trHeight w:val="118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i per fatturazi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agione Soci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dirizzo / Sede leg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. IVA / C.F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DICE UNIVOCO / PEC PER FATTUR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200,00</w:t>
      </w:r>
      <w:r>
        <w:rPr>
          <w:rFonts w:cs="Calibri" w:ascii="Calibri" w:hAnsi="Calibri"/>
        </w:rPr>
        <w:t xml:space="preserve"> da versare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mmissione all’esame finale la frequenza minima obbligatoria richiesta è pari al 75% della durata del corso. Le ore relative all’esame finale non rientrano nelle ore standard del percorso formativo;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bilitazione all’acquisto e utilizzo di prodotti fitosanitari il requisito richiesto è il compimento dei 18 anni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attività formative potranno essere erogate sia in presenza, sia a distanza, anche con l’ausilio di tecnologie informatiche e telematiche(ad esempio: App Zoom). Le immagini riprese nel corso delle sessioni formative a distanza potranno essere inviate/comunicate a Regione Lombardia come richiesto dalle “indicazioni regionali in merito all’erogazione della formazione continua a seguito delle restrizioni connesse all’emergenza epidemiologica da Covid-19”.</w:t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right="-1" w:hanging="426"/>
        <w:jc w:val="both"/>
        <w:rPr/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.</w:t>
      </w:r>
    </w:p>
    <w:p>
      <w:pPr>
        <w:pStyle w:val="Normal"/>
        <w:numPr>
          <w:ilvl w:val="0"/>
          <w:numId w:val="5"/>
        </w:numPr>
        <w:ind w:left="426" w:right="-1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cconsento al trattamento della mia immagine, compresa la sua registrazione, per finalità di gestione ed erogazione delle attività formative a distanza attraverso la piattaforma LMS/FAD, cosi come richiesto dalle “indicazioni regionali in merito all’erogazione della formazione continua a seguito delle restrizioni connesse all’emergenza epidemiologica da Covid-19”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otocopia patentino o attestato abilitante scadut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azione per frequenza corsi onlin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c con webcam o smartph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pp Zoom installata sul pc o smartphone utilizzato per seguire il webin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dirizzo e-mail personale</w:t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93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3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3:00Z</dcterms:created>
  <dc:creator>...</dc:creator>
  <dc:description/>
  <dc:language>en-US</dc:language>
  <cp:lastModifiedBy>Paola Tanzi</cp:lastModifiedBy>
  <cp:lastPrinted>2021-01-07T15:41:00Z</cp:lastPrinted>
  <dcterms:modified xsi:type="dcterms:W3CDTF">2021-10-21T09:13:00Z</dcterms:modified>
  <cp:revision>2</cp:revision>
  <dc:subject/>
  <dc:title/>
</cp:coreProperties>
</file>